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雲林縣政府性別平等委員會名冊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任期：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 w:before="180" w:after="0"/>
        <w:rPr/>
      </w:pPr>
      <w:r>
        <w:rPr/>
        <w:t>一、法定本府內派委員名單：縣長暨各局處長</w:t>
      </w:r>
      <w:r>
        <w:rPr/>
        <w:t>10</w:t>
      </w:r>
      <w:r>
        <w:rPr/>
        <w:t>人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400"/>
        <w:gridCol w:w="763"/>
        <w:gridCol w:w="3671"/>
        <w:gridCol w:w="2075"/>
      </w:tblGrid>
      <w:tr>
        <w:trPr>
          <w:trHeight w:val="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麗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兼召集人</w:t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淑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縣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兼副召集人</w:t>
            </w:r>
          </w:p>
        </w:tc>
      </w:tr>
      <w:tr>
        <w:trPr>
          <w:trHeight w:val="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德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政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1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勞動暨青年事務發展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4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孝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其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處處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1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局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春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局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  <w:tr>
        <w:trPr>
          <w:trHeight w:val="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喬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保護局局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</w:tr>
    </w:tbl>
    <w:p>
      <w:pPr>
        <w:pStyle w:val="Normal"/>
        <w:spacing w:lineRule="exact" w:line="520" w:before="180" w:after="0"/>
        <w:rPr/>
      </w:pPr>
      <w:r>
        <w:rPr/>
        <w:t>二、學者專家：共計</w:t>
      </w:r>
      <w:r>
        <w:rPr/>
        <w:t>3</w:t>
      </w:r>
      <w:r>
        <w:rPr/>
        <w:t>人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21"/>
        <w:gridCol w:w="841"/>
        <w:gridCol w:w="564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瑞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正大學犯罪防治研究所教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震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德科技大學助理教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翊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彰化師範大學輔導與諮商學系教授</w:t>
            </w:r>
          </w:p>
        </w:tc>
      </w:tr>
    </w:tbl>
    <w:p>
      <w:pPr>
        <w:pStyle w:val="Normal"/>
        <w:spacing w:lineRule="exact" w:line="520" w:before="180" w:after="0"/>
        <w:rPr/>
      </w:pPr>
      <w:r>
        <w:rPr/>
        <w:t>三、婦女或性別平等權益促進團體代表：共計</w:t>
      </w:r>
      <w:r>
        <w:rPr/>
        <w:t>4</w:t>
      </w:r>
      <w:r>
        <w:rPr/>
        <w:t>人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4"/>
        <w:gridCol w:w="818"/>
        <w:gridCol w:w="57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招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雲林雲萱基金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工督導</w:t>
            </w:r>
          </w:p>
        </w:tc>
      </w:tr>
      <w:tr>
        <w:trPr>
          <w:trHeight w:val="6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紋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雲林縣東南亞文化教育發展協會總幹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雲林縣婦女保護會執行長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宏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伊甸社會福利基金會彰雲嘉區區長</w:t>
            </w:r>
          </w:p>
        </w:tc>
      </w:tr>
    </w:tbl>
    <w:p>
      <w:pPr>
        <w:pStyle w:val="Normal"/>
        <w:spacing w:lineRule="exact" w:line="520" w:before="180" w:after="0"/>
        <w:rPr/>
      </w:pPr>
      <w:r>
        <w:rPr/>
        <w:t>四、不利處境身分女性或多元性別代表：共計</w:t>
      </w:r>
      <w:r>
        <w:rPr/>
        <w:t>2</w:t>
      </w:r>
      <w:r>
        <w:rPr/>
        <w:t>人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37"/>
        <w:gridCol w:w="836"/>
        <w:gridCol w:w="57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鄉土人文關懷協會志工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荐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台灣彩虹平權大平台協會政治倡議暨企畫專員</w:t>
            </w:r>
          </w:p>
        </w:tc>
      </w:tr>
    </w:tbl>
    <w:p>
      <w:pPr>
        <w:pStyle w:val="Normal"/>
        <w:spacing w:lineRule="exact" w:line="520" w:before="180" w:after="0"/>
        <w:rPr/>
      </w:pPr>
      <w:r>
        <w:rPr/>
        <w:t xml:space="preserve">五、本府工作人員名單： </w:t>
      </w:r>
      <w:r>
        <w:rPr/>
        <w:t>7</w:t>
      </w:r>
      <w:r>
        <w:rPr/>
        <w:t>人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413"/>
        <w:gridCol w:w="4907"/>
        <w:gridCol w:w="1439"/>
      </w:tblGrid>
      <w:tr>
        <w:trPr>
          <w:trHeight w:val="3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珈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科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3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偉真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督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景淞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靖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婉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社會工作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正軒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約聘社工督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貽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處婦幼及少年福利科約聘社工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</w:rPr>
        <w:t>備註：依據本府性別平等委員會設置要點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規定：本會秘書業務由社會處負責；並置執行秘書一人，由社會處婦幼及少年福利科科長兼任；幹事六人由社會處派兼之。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5:00Z</dcterms:created>
  <dc:creator>蔡昇倍</dc:creator>
  <dc:description/>
  <cp:keywords/>
  <dc:language>en-US</dc:language>
  <cp:lastModifiedBy>社會處-婦幼及少年福利科</cp:lastModifiedBy>
  <cp:lastPrinted>2023-03-28T17:48:00Z</cp:lastPrinted>
  <dcterms:modified xsi:type="dcterms:W3CDTF">2025-03-10T06:42:00Z</dcterms:modified>
  <cp:revision>7</cp:revision>
  <dc:subject/>
  <dc:title>第9屆雲林縣政府性別平等委員會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