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雲林縣各級農會第</w:t>
      </w:r>
      <w:r>
        <w:rPr>
          <w:rFonts w:eastAsia="標楷體"/>
          <w:b/>
          <w:sz w:val="40"/>
          <w:szCs w:val="40"/>
        </w:rPr>
        <w:t>19</w:t>
      </w:r>
      <w:r>
        <w:rPr>
          <w:rFonts w:cs="標楷體" w:eastAsia="標楷體"/>
          <w:b/>
          <w:sz w:val="40"/>
          <w:szCs w:val="40"/>
        </w:rPr>
        <w:t>屆選任人員性別統計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壹、農會組織簡介</w:t>
      </w:r>
    </w:p>
    <w:p>
      <w:pPr>
        <w:pStyle w:val="Normal"/>
        <w:snapToGrid w:val="false"/>
        <w:ind w:left="540" w:hanging="0"/>
        <w:rPr/>
      </w:pPr>
      <w:r>
        <w:rPr>
          <w:rFonts w:eastAsia="標楷體"/>
          <w:sz w:val="28"/>
          <w:szCs w:val="28"/>
        </w:rPr>
        <w:t>　　農會組織最早源自日治時期，在當時以農業為主的社會形態，農會組織與地方基層的關係十分緊密。而農會目前係依據農會法作為其設立及運作之法源，並依其所定之宗旨及任務，辦理與農民福利、農業經濟與農村文化相關的各項保險、經濟、供銷、推廣等事業。農會除發展其各項事業外，並依其法定任務，接受政府委託辦理之相關業務、協助推動農業政策，扮演政府與農民之間的溝通橋梁，兼具政治、教育、社會、經濟等多元功能。</w:t>
      </w:r>
    </w:p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基層農會以實際從事農業之農民為會員，上級農會以其以下級農會為會員，並輔導其下級農會，故農會組織層層相扣。回歸根本，農會係由農民為主體所組成之人民團體，具有獨立法人地位，其組織之最高權力機構是會員代表大會，另設置理事會負責策劃業務、監事會負責監察業務，並設置總幹事作為農會業務推動之經理人。農會選任人員的任期，依法一屆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，而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正為農會每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應辦理改選之年度。</w:t>
      </w:r>
    </w:p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雲林縣各級農會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屆選任人員性別統計</w:t>
      </w:r>
    </w:p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會員代表</w:t>
      </w:r>
    </w:p>
    <w:tbl>
      <w:tblPr>
        <w:tblW w:w="836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會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斗六市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斗南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坑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埤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莿桐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內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虎尾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螺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庫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崙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崙背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寮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西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勢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褒忠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港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長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湖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湖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林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901</w:t>
            </w:r>
            <w:r/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61</w:t>
            </w:r>
            <w:r/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962</w:t>
            </w:r>
            <w:r/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理事</w:t>
      </w:r>
    </w:p>
    <w:tbl>
      <w:tblPr>
        <w:tblW w:w="836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會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斗六市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斗南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坑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埤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莿桐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內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虎尾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螺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庫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崙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崙背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寮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西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勢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褒忠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港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長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湖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湖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林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194</w:t>
            </w:r>
            <w:r/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1</w:t>
            </w:r>
            <w:r/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195</w:t>
            </w:r>
            <w:r/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監事</w:t>
      </w:r>
    </w:p>
    <w:tbl>
      <w:tblPr>
        <w:tblW w:w="836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會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斗六市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斗南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坑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埤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莿桐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內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虎尾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螺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庫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崙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崙背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寮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西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勢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褒忠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港鎮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長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湖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湖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林鄉農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64</w:t>
            </w:r>
            <w:r/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66</w:t>
            </w:r>
            <w:r/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540" w:hanging="0"/>
        <w:rPr>
          <w:rFonts w:eastAsia="標楷體"/>
        </w:rPr>
      </w:pPr>
      <w:r>
        <w:rPr>
          <w:rFonts w:eastAsia="標楷體"/>
        </w:rPr>
        <w:t>*:</w:t>
      </w:r>
      <w:r>
        <w:rPr>
          <w:rFonts w:eastAsia="標楷體"/>
        </w:rPr>
        <w:t>林內鄉農會設置一位候補監事，故監事總人數為</w:t>
      </w:r>
      <w:r>
        <w:rPr>
          <w:rFonts w:eastAsia="標楷體"/>
        </w:rPr>
        <w:t>4</w:t>
      </w:r>
      <w:r>
        <w:rPr>
          <w:rFonts w:eastAsia="標楷體"/>
        </w:rPr>
        <w:t>人</w:t>
      </w:r>
    </w:p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8:00Z</dcterms:created>
  <dc:creator>47117</dc:creator>
  <dc:description/>
  <cp:keywords/>
  <dc:language>en-US</dc:language>
  <cp:lastModifiedBy>47117</cp:lastModifiedBy>
  <dcterms:modified xsi:type="dcterms:W3CDTF">2021-09-08T06:47:00Z</dcterms:modified>
  <cp:revision>2</cp:revision>
  <dc:subject/>
  <dc:title>雲林縣各級農會第19屆選任人員性別統計</dc:title>
</cp:coreProperties>
</file>